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83820</wp:posOffset>
            </wp:positionV>
            <wp:extent cx="72517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DOMANDA DI AUTORIZZAZIONE ALLO SCARICO</w:t>
      </w:r>
    </w:p>
    <w:p>
      <w:pPr>
        <w:pStyle w:val="Heading1"/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DELLO ACQUE REFLUE INDUSTRIALI ASSIMILABILI ALLE DOMESTICHE IN PUBBLICA FOGNATU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note"/>
        <w:spacing w:lineRule="auto" w:line="360"/>
        <w:ind w:left="495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l Responsabile dello Sportello Unico</w:t>
      </w:r>
    </w:p>
    <w:p>
      <w:pPr>
        <w:pStyle w:val="Footnote"/>
        <w:spacing w:lineRule="auto" w:line="360"/>
        <w:ind w:left="4248" w:firstLine="708"/>
        <w:rPr/>
      </w:pPr>
      <w:r>
        <w:rPr>
          <w:rFonts w:cs="Arial"/>
          <w:b/>
          <w:sz w:val="24"/>
        </w:rPr>
        <w:t>Edilizia e Imprese del Comune</w:t>
      </w:r>
      <w:r>
        <w:rPr>
          <w:rFonts w:cs="Times New Roman" w:ascii="Times New Roman" w:hAnsi="Times New Roman"/>
          <w:b/>
          <w:sz w:val="24"/>
        </w:rPr>
        <w:t xml:space="preserve"> di Parma</w:t>
      </w:r>
    </w:p>
    <w:p>
      <w:pPr>
        <w:pStyle w:val="Footnote"/>
        <w:spacing w:lineRule="auto" w:line="36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>Permesso di Costruire</w:t>
        <w:tab/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 xml:space="preserve">Agibilità </w:t>
        <w:tab/>
        <w:tab/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sz w:val="20"/>
        </w:rPr>
        <w:tab/>
        <w:t>Rinnovo autorizzazione allo scarico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Il sottoscritto…………………………………………………nato a ……………………………….il…./….. /19……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e residente a ………………………………………………….in (Via, Piazza)………………………………….n°…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0"/>
        </w:rPr>
        <w:t>in qualità di titolare/legal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rappresentante di (abitazione/ditta/ente)……………………………………………….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sito in  (Via, Piazza)………………………………………………………………………………………………n°…..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Comune……………………………………………………….CAP…………………………Provincia ………..…… C.FISC ……………………………………………………….Telefono………………Codice ISTAT attività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'autorizzazione allo scarico ai sensi de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.Lgs.152/200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golamento Comunale di pubblica fogna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tale fine allega la "Scheda Assimilabili"</w:t>
      </w:r>
      <w:r>
        <w:rPr>
          <w:b/>
          <w:sz w:val="20"/>
        </w:rPr>
        <w:t xml:space="preserve"> </w:t>
      </w:r>
      <w:r>
        <w:rPr>
          <w:sz w:val="20"/>
        </w:rPr>
        <w:t>compilata in ogni parte e relativa documentazione integrativa.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 inoltre in quattro copi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planimetria timbrata e firmata da tecnico iscritto all’albo indicante: diametri e pendenze delle tubazioni, esatta ubicazione del punto di scarico e del punto di impatto con la pubblica fognatura, l’ubicazione del sifone Firenze, del pozzetto di ispezione/campionamento, la rete fognaria acque bianche, rete acque nere e di lavorazione, ubicazione dei sistemi di depurazione adottati, ubicazione dei depositi di liquami e fangh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20"/>
        </w:rPr>
        <w:t>scheda tecnica del sistema di depurazione e dell’impianto eventualmente adottat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20"/>
        </w:rPr>
        <w:t>relazione dettagliata dell’attività svolt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stralcio POC con identificata la zona  dell’intervent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dichiara che quanto contenuto nella scheda tecnica informativa allegata corrisponde al ver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professionista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titolare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Assimilabili - Comu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NATURA DELL'ATTIVITA'</w:t>
      </w:r>
    </w:p>
    <w:p>
      <w:pPr>
        <w:pStyle w:val="Normal"/>
        <w:tabs>
          <w:tab w:val="clear" w:pos="425"/>
          <w:tab w:val="left" w:pos="709" w:leader="none"/>
          <w:tab w:val="left" w:pos="2127" w:leader="none"/>
        </w:tabs>
        <w:ind w:left="514" w:hanging="514"/>
        <w:rPr>
          <w:sz w:val="20"/>
        </w:rPr>
      </w:pPr>
      <w:r>
        <w:rPr>
          <w:sz w:val="20"/>
        </w:rPr>
        <w:tab/>
        <w:tab/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egli addetti</w:t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2127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709" w:leader="none"/>
          <w:tab w:val="left" w:pos="2127" w:leader="none"/>
        </w:tabs>
        <w:ind w:firstLine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ESCRIZIONE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e prime lavorate ………………………………………tonnellate/anno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rodotti finiti…………………………………………………...tonnellate/anno……….pezzi/giorno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e lavorazioni che generano scarichi so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……………………………………………………………………………………………………………….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……………………………………………………………………………………………………………….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……………………………………………………………………………………………………………….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er lavorazioni che generano una molteplicità di scarichi, anche parziali, allegare una relazione di dettaglio e identificare i vari recapiti sulla planimetri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ROVIGIONAMENTO IDRIC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041"/>
        <w:gridCol w:w="2041"/>
        <w:gridCol w:w="2013"/>
      </w:tblGrid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enienza</w:t>
            </w:r>
          </w:p>
        </w:tc>
        <w:tc>
          <w:tcPr>
            <w:tcW w:w="6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lievo idrico  in mc/anno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 servizi civili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 le lavorazioni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 il raffreddamento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edott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zo ad uso domestic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zo ad uso industri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vazione da superfici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…………………….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IANTO DI RAFFREDDAMENTO</w:t>
      </w:r>
    </w:p>
    <w:p>
      <w:pPr>
        <w:pStyle w:val="Normal"/>
        <w:ind w:left="851" w:hanging="143"/>
        <w:rPr>
          <w:sz w:val="20"/>
        </w:rPr>
      </w:pPr>
      <w:r>
        <w:rPr>
          <w:sz w:val="20"/>
        </w:rPr>
        <w:tab/>
        <w:tab/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mpianto di raffreddamen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armio d'acq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 secco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sz w:val="20"/>
              </w:rPr>
              <w:t xml:space="preserve"> ad umido       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sz w:val="20"/>
              </w:rPr>
              <w:t xml:space="preserve"> sistema mis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iciclo totale       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sz w:val="20"/>
              </w:rPr>
              <w:t xml:space="preserve"> riciclo parziale…% 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sz w:val="20"/>
              </w:rPr>
              <w:t xml:space="preserve"> nessun ricicl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ERO E PORTATA DEGLI SCARICHI</w:t>
      </w:r>
    </w:p>
    <w:p>
      <w:pPr>
        <w:pStyle w:val="Normal"/>
        <w:tabs>
          <w:tab w:val="clear" w:pos="425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1842"/>
        <w:gridCol w:w="1276"/>
        <w:gridCol w:w="1843"/>
        <w:gridCol w:w="2126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425"/>
                <w:tab w:val="left" w:pos="709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Provenienz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ata dello scarico (mc/anno)</w:t>
            </w:r>
          </w:p>
        </w:tc>
      </w:tr>
      <w:tr>
        <w:trPr>
          <w:trHeight w:val="3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In acqua super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Sul su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In fog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serbatoi a tenuta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rHeight w:val="3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.c., cucine, mens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que di lavor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que di raffredda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e di rigenerazione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tre 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Scheda Assimilabili - Comune</w:t>
      </w:r>
    </w:p>
    <w:p>
      <w:pPr>
        <w:pStyle w:val="Normal"/>
        <w:tabs>
          <w:tab w:val="clear" w:pos="425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  <w:t>PERIODICITA'</w:t>
      </w:r>
    </w:p>
    <w:p>
      <w:pPr>
        <w:pStyle w:val="Normal"/>
        <w:tabs>
          <w:tab w:val="clear" w:pos="425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11"/>
        <w:gridCol w:w="2211"/>
        <w:gridCol w:w="2211"/>
        <w:gridCol w:w="29"/>
      </w:tblGrid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enien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icità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arico continu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ontinuo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casional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c., cucine, mense az.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 h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ni ……………..ore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ni ………. …giorn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e di lavorazione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 h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ni ……………..ore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ni …………. giorn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que di raffreddamento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 h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ni ……………..ore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ni ………. …giorn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e di rigenerazione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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ni …………. giorn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……………………..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851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709" w:leader="none"/>
          <w:tab w:val="left" w:pos="851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URA DEL RECAP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993"/>
        <w:gridCol w:w="2268"/>
        <w:gridCol w:w="1701"/>
        <w:gridCol w:w="1417"/>
      </w:tblGrid>
      <w:tr>
        <w:trPr>
          <w:trHeight w:val="3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acque superfic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fo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l suol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ominaz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 id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omina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onco fog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fica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pali n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c., cucine, mense a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e di lavor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que di raffredd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e di rigener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……………………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IPO DI IMPIANTO DI DEPURAZIONE: </w:t>
      </w:r>
      <w:r>
        <w:rPr>
          <w:b/>
          <w:sz w:val="20"/>
        </w:rPr>
        <w:t>si allega schema d'impianto e relazione illustrativ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98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2761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ossa imh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n degrassatore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nza degrassatore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iltro batter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erobico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aerobico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olog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himico-fisico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ub- irrig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renata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n drenata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itodepu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 flusso orizzontale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 flusso vertica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NOTE:</w:t>
        <w:tab/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ab/>
        <w:tab/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ab/>
        <w:tab/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I serbatoi interrati devono essere adeguati secondo il DM 20/12/9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intendono gli scarichi prodotti dalla rigenerazione periodica delle resine di addolcito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;Century Gothic" w:hAnsi="AvantGarde Bk BT;Century Gothic" w:cs="AvantGarde Bk BT;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Lucida Sans" w:hAnsi="Lucida Sans" w:cs="Lucida Sans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4:00Z</dcterms:created>
  <dc:creator>ARPA</dc:creator>
  <dc:description/>
  <cp:keywords/>
  <dc:language>en-US</dc:language>
  <cp:lastModifiedBy>rabaglia</cp:lastModifiedBy>
  <cp:lastPrinted>2007-04-17T11:46:00Z</cp:lastPrinted>
  <dcterms:modified xsi:type="dcterms:W3CDTF">2007-08-13T09:09:00Z</dcterms:modified>
  <cp:revision>11</cp:revision>
  <dc:subject/>
  <dc:title> </dc:title>
</cp:coreProperties>
</file>